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234315</wp:posOffset>
                      </wp:positionV>
                      <wp:extent cx="1548130" cy="229870"/>
                      <wp:effectExtent l="1905" t="2540" r="2540" b="1092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8000" cy="230040"/>
                              </a:xfrm>
                              <a:prstGeom prst="wedgeRectCallout">
                                <a:avLst>
                                  <a:gd name="adj1" fmla="val 5824"/>
                                  <a:gd name="adj2" fmla="val -96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Сумма для участников: Дети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8.9pt;margin-top:18.45pt;width:121.85pt;height:18.0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умма для участников: Де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ыреста рублей 00 копеек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0-00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307340</wp:posOffset>
                      </wp:positionV>
                      <wp:extent cx="812165" cy="255270"/>
                      <wp:effectExtent l="2540" t="1905" r="1905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255240"/>
                              </a:xfrm>
                              <a:prstGeom prst="wedgeRectCallout">
                                <a:avLst>
                                  <a:gd name="adj1" fmla="val -42180"/>
                                  <a:gd name="adj2" fmla="val 71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Корр. сч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35pt;margin-top:24.2pt;width:63.9pt;height:20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орр. сч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ВЛАДИМИР БАНКА РОССИИ//УФК по Владимирской области, г Владими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708377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71450</wp:posOffset>
                      </wp:positionV>
                      <wp:extent cx="812165" cy="193040"/>
                      <wp:effectExtent l="2540" t="1905" r="1905" b="869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192960"/>
                              </a:xfrm>
                              <a:prstGeom prst="wedgeRectCallout">
                                <a:avLst>
                                  <a:gd name="adj1" fmla="val -47888"/>
                                  <a:gd name="adj2" fmla="val 92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    Расч. сч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35pt;margin-top:13.5pt;width:63.9pt;height:15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Расч. сч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281094537000002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3301007742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3301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146430000000128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563245</wp:posOffset>
                      </wp:positionV>
                      <wp:extent cx="767080" cy="210185"/>
                      <wp:effectExtent l="3175" t="3810" r="46355" b="1797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7160" cy="210240"/>
                              </a:xfrm>
                              <a:prstGeom prst="wedgeRectCallout">
                                <a:avLst>
                                  <a:gd name="adj1" fmla="val 54055"/>
                                  <a:gd name="adj2" fmla="val -130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Код дохода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45pt;margin-top:44.35pt;width:60.35pt;height:16.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од дохо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569595</wp:posOffset>
                      </wp:positionV>
                      <wp:extent cx="823595" cy="204470"/>
                      <wp:effectExtent l="2540" t="2540" r="1905" b="1930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204480"/>
                              </a:xfrm>
                              <a:prstGeom prst="wedgeRectCallout">
                                <a:avLst>
                                  <a:gd name="adj1" fmla="val 40745"/>
                                  <a:gd name="adj2" fmla="val -142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ОКТМО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8pt;margin-top:44.85pt;width:64.8pt;height:16.0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КТМ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359410</wp:posOffset>
                      </wp:positionV>
                      <wp:extent cx="806450" cy="465455"/>
                      <wp:effectExtent l="796290" t="94615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465480"/>
                              </a:xfrm>
                              <a:prstGeom prst="wedgeRectCallout">
                                <a:avLst>
                                  <a:gd name="adj1" fmla="val -148662"/>
                                  <a:gd name="adj2" fmla="val -69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Обязательно указывать:  лицевой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сч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9pt;margin-top:28.3pt;width:63.45pt;height:36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язательно указывать:  лицево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ч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 по Владимирской области (Музей-заповедник "Александровская слобода" л/с20286Х09700)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0130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05101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сбор за участие в турнире "Царские игры"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Указывать Ф.И. участни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ДС не облагается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021" w:right="442" w:gutter="0" w:header="0" w:top="380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2:00Z</dcterms:created>
  <dc:creator>Ягупова Ольга</dc:creator>
  <dc:description/>
  <cp:keywords/>
  <dc:language>en-US</dc:language>
  <cp:lastModifiedBy>Жохова Юлия</cp:lastModifiedBy>
  <cp:lastPrinted>2022-06-01T15:32:00Z</cp:lastPrinted>
  <dcterms:modified xsi:type="dcterms:W3CDTF">2024-04-24T06:58:00Z</dcterms:modified>
  <cp:revision>5</cp:revision>
  <dc:subject/>
  <dc:title/>
</cp:coreProperties>
</file>